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kturačné údaje za uverejnenie článku v zborníku</w:t>
        <w:br/>
        <w:t>konferencie „In Look Days 2013“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, priezvisko, titul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</w:rPr>
        <w:t xml:space="preserve">Názov príspevku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</w:rPr>
        <w:t>Oblasť: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2_181689306"/>
      <w:bookmarkStart w:id="1" w:name="__Fieldmark__2_18168930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anažment organizačného správania, ľudských zdrojov a kompetencií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3_181689306"/>
      <w:bookmarkStart w:id="3" w:name="__Fieldmark__3_18168930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anažérstvo procesov,  manažérstvo projektov,  manažérstvo organizáci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firstLine="1701"/>
        <w:jc w:val="left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4_181689306"/>
      <w:bookmarkStart w:id="5" w:name="__Fieldmark__4_18168930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vorba, aktualizácia a publikovanie riadiacej dokumentáci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5_181689306"/>
      <w:bookmarkStart w:id="7" w:name="__Fieldmark__5_18168930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formačný manažment a integrácia informačných systémov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6_181689306"/>
      <w:bookmarkStart w:id="9" w:name="__Fieldmark__6_18168930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anažérstvo kvality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7_181689306"/>
      <w:bookmarkStart w:id="11" w:name="__Fieldmark__7_18168930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poločensky zodpovedné podnikani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estnávateľ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á adresa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čná adresa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IČ DP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objednávky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príspevkov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u vystav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objednávateľa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 objednávateľa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ošiciach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. 6. 201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34925</wp:posOffset>
                </wp:positionV>
                <wp:extent cx="225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podpis 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Vyplnenú prihlášku zašlite prosím e-mailom na adresu:  conference@inlook.eu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94" w:top="1135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MS Mincho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21" w:leader="none"/>
        <w:tab w:val="right" w:pos="9072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-24130</wp:posOffset>
              </wp:positionV>
              <wp:extent cx="61817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-1.9pt" to="485.15pt,-1.9pt" stroked="t" o:allowincell="f" style="position:absolute">
              <v:stroke color="teal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ng. Zuzana Jurkasová                          Ústav podnikania a manažmentu</w:t>
      <w:tab/>
      <w:t xml:space="preserve">          INTER M &amp; K, spol. s r.o.</w:t>
    </w:r>
  </w:p>
  <w:p>
    <w:pPr>
      <w:pStyle w:val="Footer"/>
      <w:tabs>
        <w:tab w:val="clear" w:pos="4536"/>
        <w:tab w:val="clear" w:pos="9072"/>
        <w:tab w:val="left" w:pos="6521" w:leader="none"/>
        <w:tab w:val="right" w:pos="9356" w:leader="none"/>
      </w:tabs>
      <w:ind w:right="-567" w:hanging="0"/>
      <w:rPr>
        <w:sz w:val="20"/>
      </w:rPr>
    </w:pPr>
    <w:r>
      <w:rPr>
        <w:sz w:val="20"/>
      </w:rPr>
      <w:t>jurkasova@inlook.eu                            FBERG TU v Košiciach</w:t>
      <w:tab/>
      <w:t xml:space="preserve">          Bernolákova 17 </w:t>
    </w:r>
  </w:p>
  <w:p>
    <w:pPr>
      <w:pStyle w:val="Footer"/>
      <w:tabs>
        <w:tab w:val="clear" w:pos="9072"/>
        <w:tab w:val="center" w:pos="4536" w:leader="none"/>
        <w:tab w:val="left" w:pos="6521" w:leader="none"/>
      </w:tabs>
      <w:rPr/>
    </w:pPr>
    <w:r>
      <w:rPr>
        <w:sz w:val="20"/>
      </w:rPr>
      <w:t>+421 908 637 678                                 Park Komenského 19</w:t>
      <w:tab/>
      <w:t xml:space="preserve">          040 11  Košice  </w:t>
    </w:r>
  </w:p>
  <w:p>
    <w:pPr>
      <w:pStyle w:val="Footer"/>
      <w:rPr/>
    </w:pPr>
    <w:r>
      <w:rPr>
        <w:sz w:val="20"/>
      </w:rPr>
      <w:t>www.inlook.eu                                          042 21  Košice, Slovakia                                           Slovaki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99" w:hanging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635</wp:posOffset>
          </wp:positionV>
          <wp:extent cx="2790825" cy="556895"/>
          <wp:effectExtent l="0" t="0" r="0" b="0"/>
          <wp:wrapTight wrapText="bothSides">
            <wp:wrapPolygon edited="0">
              <wp:start x="-43" y="0"/>
              <wp:lineTo x="-43" y="21125"/>
              <wp:lineTo x="21600" y="21125"/>
              <wp:lineTo x="21600" y="0"/>
              <wp:lineTo x="-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7115</wp:posOffset>
              </wp:positionH>
              <wp:positionV relativeFrom="paragraph">
                <wp:posOffset>-238125</wp:posOffset>
              </wp:positionV>
              <wp:extent cx="2856865" cy="908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shadow/>
                            </w:rPr>
                            <w:t>International Scientific-practical Conference</w:t>
                          </w:r>
                          <w:r>
                            <w:rPr>
                              <w:smallCaps/>
                              <w:shadow/>
                            </w:rPr>
                            <w:t xml:space="preserve"> </w:t>
                            <w:br/>
                          </w:r>
                          <w:r>
                            <w:rPr>
                              <w:b/>
                              <w:smallCaps/>
                              <w:shadow/>
                            </w:rPr>
                            <w:t xml:space="preserve"> „In Look Days 2013“</w:t>
                          </w:r>
                          <w:r>
                            <w:rPr>
                              <w:smallCaps/>
                              <w:shadow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cs="Calibri"/>
                              <w:smallCaps/>
                              <w:shadow/>
                              <w:sz w:val="19"/>
                              <w:szCs w:val="19"/>
                            </w:rPr>
                            <w:t>12. – 13. September 2013</w:t>
                            <w:br/>
                            <w:t xml:space="preserve">                      Horský hotel granit, Smrekovica, Slovak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55pt;mso-wrap-distance-left:9.05pt;mso-wrap-distance-right:9.05pt;mso-wrap-distance-top:0pt;mso-wrap-distance-bottom:0pt;margin-top:-18.75pt;mso-position-vertical-relative:text;margin-left:28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mallCaps/>
                        <w:shadow/>
                      </w:rPr>
                      <w:t>International Scientific-practical Conference</w:t>
                    </w:r>
                    <w:r>
                      <w:rPr>
                        <w:smallCaps/>
                        <w:shadow/>
                      </w:rPr>
                      <w:t xml:space="preserve"> </w:t>
                      <w:br/>
                    </w:r>
                    <w:r>
                      <w:rPr>
                        <w:b/>
                        <w:smallCaps/>
                        <w:shadow/>
                      </w:rPr>
                      <w:t xml:space="preserve"> „In Look Days 2013“</w:t>
                    </w:r>
                    <w:r>
                      <w:rPr>
                        <w:smallCaps/>
                        <w:shadow/>
                        <w:sz w:val="20"/>
                        <w:szCs w:val="20"/>
                      </w:rPr>
                      <w:br/>
                    </w:r>
                    <w:r>
                      <w:rPr>
                        <w:rFonts w:cs="Calibri"/>
                        <w:smallCaps/>
                        <w:shadow/>
                        <w:sz w:val="19"/>
                        <w:szCs w:val="19"/>
                      </w:rPr>
                      <w:t>12. – 13. September 2013</w:t>
                      <w:br/>
                      <w:t xml:space="preserve">                      Horský hotel granit, Smrekovica, Slovak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right="-99" w:hanging="0"/>
      <w:rPr>
        <w:rFonts w:ascii="Verdana" w:hAnsi="Verdana" w:eastAsia="Verdana" w:cs="Verdana"/>
        <w:b/>
        <w:b/>
        <w:color w:val="0000FF"/>
      </w:rPr>
    </w:pPr>
    <w:r>
      <w:rPr>
        <w:rFonts w:eastAsia="Verdana" w:cs="Verdana" w:ascii="Verdana" w:hAnsi="Verdana"/>
        <w:b/>
        <w:color w:val="0000FF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DejaVu Sans Mono;MS Mincho" w:hAnsi="DejaVu Sans Mono;MS Mincho" w:eastAsia="DejaVu Sans Mono;MS Mincho" w:cs="DejaVu Sans Mono;MS Mincho"/>
      <w:kern w:val="2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6:00Z</dcterms:created>
  <dc:creator>Adrian Korobanic</dc:creator>
  <dc:description/>
  <cp:keywords/>
  <dc:language>en-US</dc:language>
  <cp:lastModifiedBy>Viki</cp:lastModifiedBy>
  <cp:lastPrinted>2010-06-16T12:51:00Z</cp:lastPrinted>
  <dcterms:modified xsi:type="dcterms:W3CDTF">2013-05-03T06:20:00Z</dcterms:modified>
  <cp:revision>27</cp:revision>
  <dc:subject/>
  <dc:title>Vážená pani, vážený pán,</dc:title>
</cp:coreProperties>
</file>